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29:22:022512:ЗУ11 площадью 6 397 кв. м, расположенного в Соломбальском территориальном округе г. Архангельска по улице Советской, д. 62, согласно проекту межевания территории муниципального образования "Город Архангельск" в границах ул. Ярославской, ул. Кедрова, ул. Советской и ул. Мещерского площадью 4,3161 га, утвержденному распоряжением Главы муниципального образования "Город Архангельск" от 11 октября 2019 года № 3563р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29:22:012001:ЗУ4 площадью 2 159 кв. м, расположенного в Маймаксанском территориальном округе г. Архангельска </w:t>
        <w:br/>
        <w:t>по улице Заводской, д.99, согласно проекту межевания территории муниципального образования "Город Архангельск" в границах ул. Победы</w:t>
        <w:br/>
        <w:t>и ул. Заводской, утвержденному распоряжением Главы муниципального образования "Город Архангельск" от 21 марта 2018 года № 847р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ого участка 29:22:060416:ЗУ11 площадью 2 659 кв. м, расположенного в территориальном округе Майская горка, по ул. Ленина, д. 8, согласно проекту межевания территории муниципального образования </w:t>
        <w:br/>
        <w:t>"Город Архангельск" в границах ул. Ленина, ул. Калинина и ул. Чкалова площадью 2,0188 га:, утвержденному распоряжением Главы муниципального образования "Город Архангельск" от 19 августа 2020 года № 2830р (с изменениями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"малоэтажная многоквартирная жилая застройка: 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</w:t>
        <w:br/>
        <w:t>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 xml:space="preserve">видов разрешенного использования земельных участков, утвержденному приказом Росреестра от 10.11.2020 № П/0412 </w:t>
        <w:br/>
        <w:t>"Об утверждении классификатора видов разрешенного использования земельных участков", - 2.1.1.</w:t>
      </w:r>
      <w:r>
        <w:rPr>
          <w:iCs/>
          <w:sz w:val="27"/>
          <w:szCs w:val="27"/>
          <w:lang w:eastAsia="en-US"/>
        </w:rPr>
        <w:t>).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по </w:t>
        <w:br/>
        <w:t>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ых участков, расположенных в г. Архангельске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межевания территории муниципального образования "Город Архангельск" </w:t>
              <w:br/>
              <w:t xml:space="preserve">в границах ул. Ярославской, ул. Кедрова, ул. Советской и ул. Мещерского площадью 4,3161 га, утвержденный распоряжением Главы муниципального образования </w:t>
              <w:br/>
              <w:t xml:space="preserve">"Город Архангельск" от 11 октября 2019 года № 3563р;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ект межевания территории муниципального образования "Город Архангельск" </w:t>
              <w:br/>
              <w:t xml:space="preserve">в границах ул. Ярославской, ул. Кедрова, ул. Советской и ул. Мещерского площадью 4,3161 га, утвержденный распоряжением Главы муниципального образования </w:t>
              <w:br/>
              <w:t xml:space="preserve">"Город Архангельск" от 11 октября 2019 года № 3563р; 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ежевания территории муниципального образования "Город Архангельск" </w:t>
              <w:br/>
              <w:t>в границах ул. Ленина, ул. Калинина и ул. Чкалова площадью 2,0188 га:, утвержденный распоряжением Главы муниципального образования "Город Архангельск" от 19 августа 2020 года № 2830р (с изменениям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</w:t>
        <w:br/>
        <w:t xml:space="preserve">"22" марта 2023 года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7"/>
          <w:szCs w:val="27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7"/>
          <w:szCs w:val="27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0:00Z</dcterms:created>
  <dc:creator>Нетесова</dc:creator>
  <dc:description/>
  <dc:language>en-US</dc:language>
  <cp:lastModifiedBy>Людмила Юрьевна Березина</cp:lastModifiedBy>
  <dcterms:modified xsi:type="dcterms:W3CDTF">2023-02-13T13:10:00Z</dcterms:modified>
  <cp:revision>2</cp:revision>
  <dc:subject/>
  <dc:title/>
</cp:coreProperties>
</file>